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逆袭的坚韧梁医生如何面对强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坚韧：梁医生如何面对强敌</w:t>
      </w:r>
      <w:r>
        <w:rPr>
          <w:sz w:val="32"/>
          <w:szCs w:val="32"/>
        </w:rPr>
        <w:t>&lt;/p&gt;&lt;p&gt;&lt;img src="/static-img/VwqCQYdl1v3GebqCkiyPdhf6UWSEJj3sZsW-vNiqSh3B2dy2kHt0b5t2KaPn4jhK.jpg"&gt;&lt;/p&gt;&lt;p&gt;</w:t>
      </w:r>
      <w:r>
        <w:rPr>
          <w:sz w:val="32"/>
          <w:szCs w:val="32"/>
        </w:rPr>
        <w:t>在医学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名医生面对三名或更多的患者，这种情景并不罕见。然而，当我们提到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时，我们谈的是一种精神，一种态度，那就是无论困难多么巨大，坚持自己的专业和责任，绝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有一次，医院急诊室突然接收了五起严重交通事故的救援请求，其中包括三个年轻人，他们都被车辆撞击导致骨折，每个人的伤情都不简单。而这时候恰好只有梁医生一个人值班，他必须在有限的资源和时间内，为每一个患者提供最佳治疗方案。</w:t>
      </w:r>
      <w:r>
        <w:rPr>
          <w:sz w:val="32"/>
          <w:szCs w:val="32"/>
        </w:rPr>
        <w:t>&lt;/p&gt;&lt;p&gt;&lt;img src="/static-img/3CCL65-LMrEfgFIT-UecQxf6UWSEJj3sZsW-vNiqSh2QCweOVaXqF4o5mdNsORV-TAoHRsZMS9PS-nT7P_C51PV6EpTXa_RK-beXEurwXGCHNfPaQSeW16rqoyYs1Hme5vPKAYeK8QnqOVw5YbNXoYGX1yRVs72hoZdVg19zgog.jpg"&gt;&lt;/p&gt;&lt;p&gt;</w:t>
      </w:r>
      <w:r>
        <w:rPr>
          <w:sz w:val="32"/>
          <w:szCs w:val="32"/>
        </w:rPr>
        <w:t>这个场景下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精神得到了体现。他没有因为数量上的压力而感到恐慌，而是迅速组织团队成员协助他处理每个病例。在紧张而充满挑战的情况下，他依然保持着冷静，不断地与团队沟通，以确保每个人都明白自己的职责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成功地为所有患者提供了及时且有效的医疗救治，并且没有一人因等待而延误治疗。这背后，是梁医生的专业素养、组织能力以及最重要的是他的坚韧精神——即使面对困难，也要勇于迎战，不怕挫折。</w:t>
      </w:r>
      <w:r>
        <w:rPr>
          <w:sz w:val="32"/>
          <w:szCs w:val="32"/>
        </w:rPr>
        <w:t>&lt;/p&gt;&lt;p&gt;&lt;img src="/static-img/4NR7GunOmYIsmFkhdbrMfhf6UWSEJj3sZsW-vNiqSh2QCweOVaXqF4o5mdNsORV-TAoHRsZMS9PS-nT7P_C51PV6EpTXa_RK-beXEurwXGCHNfPaQSeW16rqoyYs1Hme5vPKAYeK8QnqOVw5YbNXoYGX1yRVs72hoZdVg19zgog.png"&gt;&lt;/p&gt;&lt;p&gt;</w:t>
      </w:r>
      <w:r>
        <w:rPr>
          <w:sz w:val="32"/>
          <w:szCs w:val="32"/>
        </w:rPr>
        <w:t>这样的故事在医学史上并不少见，但它却极富启发性。对于像梁医生这样的医疗工作者来说，他们往往需要在高压环境中工作，而且常常需要应对突如其来的紧急情况。在这些时候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信念成为了他们前行的灯塔，它指引着他们去做出正确的事情，无论外界如何考验他们的心志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临床工作中，“梁医生的故事”也经常发生。例如，有些小镇医院里的小伙子们，因为技术水平不过硬，但他们总是在最艰苦的情况下守护着那里的居民，让那些患病的人得到救治，而这些都是因为他们心中的“不能放弃”，就像那个不屈服于困境的小小英雄一样。</w:t>
      </w:r>
      <w:r>
        <w:rPr>
          <w:sz w:val="32"/>
          <w:szCs w:val="32"/>
        </w:rPr>
        <w:t>&lt;/p&gt;&lt;p&gt;&lt;img src="/static-img/kfaemeiiqmx82NDgw1X8tRf6UWSEJj3sZsW-vNiqSh2QCweOVaXqF4o5mdNsORV-TAoHRsZMS9PS-nT7P_C51PV6EpTXa_RK-beXEurwXGCHNfPaQSeW16rqoyYs1Hme5vPKAYeK8QnqOVw5YbNXoYGX1yRVs72hoZdVg19zgog.jpg"&gt;&lt;/p&gt;&lt;p&gt;</w:t>
      </w:r>
      <w:r>
        <w:rPr>
          <w:sz w:val="32"/>
          <w:szCs w:val="32"/>
        </w:rPr>
        <w:t>因此，当我们说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其实是一种赞美，是一种鼓励，是一种告诉大家，即便是在逆境中，我们也应该尽自己最大努力去帮助别人，就像那些默默无闻但又勤奋奉献的人们一样，他们用实际行动践行着这一信念，为社会贡献力量。</w:t>
      </w:r>
      <w:r>
        <w:rPr>
          <w:sz w:val="32"/>
          <w:szCs w:val="32"/>
        </w:rPr>
        <w:t>&lt;/p&gt;&lt;p&gt;&lt;a href = "/doc/70684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的坚韧梁医生如何面对强敌</w:t>
      </w:r>
      <w:r>
        <w:rPr>
          <w:sz w:val="32"/>
          <w:szCs w:val="32"/>
        </w:rPr>
        <w:t>.doc" rel="alternate" download="706846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的坚韧梁医生如何面对强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